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8/05/2018 tarihli ve 54882412-105.04-E.645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kdeniz İlçesi, Kazanlı Mahallesi, 301 ada, 137 No.lu parsele ilişkin 1/1000 ölçekli uygulama imar planı değişikliği için Akdeniz Belediye Meclisi’nin 02.05.2018 tarihli ve 58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8:53:00Z</dcterms:modified>
  <cp:revision>148</cp:revision>
  <dc:subject/>
  <dc:title/>
</cp:coreProperties>
</file>